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29843-N-2017 z dnia 2017-12-0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Wykonanie wybranych elementów prototypu silnika badawcz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ojekt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http://www.zamowienia.pw.edu.pl/wykaz/index.php </w:t>
        <w:br/>
        <w:t xml:space="preserve">Adres profilu nabywcy: http://www.zamowienia.pw.edu.pl/wykaz/index.php </w:t>
        <w:br/>
        <w:t xml:space="preserve">Adres strony internetowej pod którym można uzyskać dostęp do narzędzi i urządzeń lub formatów plików, które nie są ogólnie dostępne http://www.zamowienia.pw.edu.pl/wykaz/index.php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index.php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niosek o dopuszczenie do udziału w postepowaniu należy przesłać w formie pisemnej na adres: Politechnika Warszawska, Wydział Mechaniczny Energetyki i Lotnictwa Instytut Techniki Cieplnej, 00-665 Warszawa,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wybranych elementów prototypu silnika badawcz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68-1131-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wybranych elementów prototypu silnika badawcz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Zamawiający oczekuje, że przed przystąpieniem do opracowania oferty każdy z Wykonawców dokładnie zapozna się ze specyfikacją oraz kompletem materiałów dostępnych u osoby reprezentującej Zamawiającego.Kompletna dokumentacja techniczna silnika badawczego, będącego przedmiotem przetargu, zawiera około 500 rysunków oraz opisy technologiczne. Jest efektem pracy całego Zespołu. Nie ma możliwości udostępniania powyższych dokumentów osobom trzecim, a jedynie możliwość wglądu Wykonawcy w rysunki konstrukcyjne udostępnione przez Zamawiającego.Wykonawca, przed złożeniem oferty będzie miał dostęp do niezbędnej dokumentacji tylko w obecności przedstawiciela Zamawiającego i tylko podczas Prezentacji technicznej, bez możliwości jej kopiowania, fotografowania, bądź innej formy powielania.Wgląd do dokumentacji ma służyć oszacowaniu przez Wykonawcę nakładu pracy, materiałów, kosztów oraz czasu wykonania, nie zaś wyjaśnianiu zasady działania niektórych rozwiązań.Silnik badawczy nie posiada części produkowanych seryjnie. Wszystkie elementy mają charakter produkcji jednostkowej. Z uwagi na to, że wiele z nich jest parami trybologicznymi muszą być wykonane w bardzo wąskich polach tolerancji (w przeciwieństwie do produkcji seryjnej, gdzie rozwiązywane jest to poprzez grupy selekcyjne i pasowania). Wszystkie elementy zostały zaprojektowane tak, by były wykonalne. Przy projektowaniu części stosowano metody CAD/CAM/CAE. Niektóre elementy silnika zostały stworzone przy pomocy modułu modelowania powierzchniowego - kształt detali jest na tyle skomplikowany, że nie ma możliwości wykonania rysunku technicznego. Wykonanie takiego elementu może zostać zrealizowane tylko na 5-cio osiowych obrabiarkach sterowanych numerycznie, a rysunek może być dostarczony tylko w formie pliku. Wymiary geometryczne, wygląd zewnętrzny, technologie obróbki narzucone do wykonania części. Silnik badawczy jest egzemplarzem produkowanym jednostkowo, stąd wynika warunek najwyższej dokładności wykonywanych elementów. Poniżej przedstawiono przykładowe obróbki i tolerancje, by zapoznać Wykonawcę ze skalą trudności problemu. Nie sposób jest zamieścić wymagania dla wszystkich części ze względu na ich liczbę. Przykładowe technologie i tolerancje podczas produkcji cylindrów: • Obróbka mechaniczna na 5-cio osiowych centrach numerycznych (długość detalu 1200 mm) • Owalność wewnętrzna otworu Φ100 x 1000 mm: 5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m; • Stożkowość wewnętrzna otworu Φ100 x 1000 mm: 5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m; • Gładkość powierzchni: Ra=0,16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m lub lepsza; • Stożkowe, nieprzelotowe, głębokie otwory, skośne do powierzchni o średnicy na dnie Φ1,02 mm (+/- 0,01) • Powierzchnia kulista (wycinek) wykonany z dokładnością 3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m; • Ewolwentowy, wewnętrzny wielowypust skośny o module 2mm i kącie przyporu 30 stopni (wykonany np. w technologii gear skivingu) Materiały Oprócz szeroko stosowanych i popularnych stali stopowych będą zastosowane wskazane przez Zamawiającego stopy o podwyższonej ilości niklu i kobaltu oraz stale typu maraging. O ile stale stopowe są łatwo dostępne, to kupno stopów żarowytrzymałych czy stali maraging sprawia duży problem i Wykonawca musi mieć tego świadomość UWAGA: Inne Wymagania Zamawiającego dotyczące Wykonawców 1. Każda osoba reprezentująca Wykonawcę musi podpisać zobowiązanie do zachowania poufności przed przystąpieniem do oglądania dokumentacji technicznej. Ponadto każdy pracownik Wykonawcy po podpisaniu umowy o realizację zamówienia zostanie zobowiązany do zachowania poufności. 2. Wykonawca ma obowiązek wziąć udział w Prezentacji technicznej przed złożeniem oferty. 3. Wykonawca jest zobowiązany do wyjaśnienia wszelkich wątpliwości powstałych podczas zapoznawania się z dokumentacją techniczną 4. Wszelkie zmiany technologiczne muszą być uzgadniane z Zamawiającym. 5. Cała dokumentacja techniczna części silnika (zarówno papierowa jak i cyfrowa), przekazana wykonawcy na etapie produkcji, musi zostać trwale zniszczona podczas odbiorów końcow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431111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33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25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 zamówienie może ubiegać się wykonawca, który: 1) nie podlega wykluczeniu na mocy art. 24 ust. 1 oraz na mocy art. 24 ust. 5 pkt 1), 2), 3), 4) i 8) ustawy Pzp 2) spełnia warunki udziału określone w ogłoszeniu 3) zostanie sklasyfikowany na miejscach od 1 do 3 - zgodnie z kryterium selekcji. </w:t>
        <w:br/>
        <w:t xml:space="preserve">Informacje dodatkowe W celu potwierdzenia spełniania przez wykonawcę warunków Zamawiający żąda: • złożenia wraz z Wnioskiem o dopuszczenie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zamówienie może ubiegać się wykonawca, który: 1) nie podlega wykluczeniu na mocy art. 24 ust. 1 oraz na mocy art. 24 ust. 5 pkt 1), 2), 3), 4) i 8) ustawy Pzp 2) spełnia warunki udziału określone w ogłoszeniu 3) zostanie sklasyfikowany na miejscach od 1 do 3 - kryterium selekcji </w:t>
        <w:br/>
        <w:t xml:space="preserve">Informacje dodatkowe O zamówienie może się ubiegać wykonawca, który wykaże, że: 1) osiągnął w ciągu ostatnich trzech lat średni przychód w wysokości co najmniej 1.000.000,00 PLN (słownie: jeden milion złotych) na podstawie „Rachunku zysków i strat” pozycja „Przychód netto ze sprzedaży produktów, towarów i materiałów” lub „Przychód netto ze sprzedaży i zrównane z nimi”; 2) dysponuje środkami finansowymi lub zdolnością kredytową w wysokości minimum 500.000,00 PLN (słownie pięćset tysięcy ); 3) jest ubezpieczony od odpowiedzialności cywilnej w zakresie prowadzonej działalności związanej z przedmiotem zamówienia na kwotę nie mniejszą niż 500.000,00 PLN (słownie pięćset tysięcy złotych) na wszystkie oraz na każde zdarzenie. W celu potwierdzenia spełniania przez wykonawcę warunków Zamawiający żąda: • złożenia wraz z Wnioskiem o dopuszczenie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zamówienie może ubiegać się wykonawca, który: 1) nie podlega wykluczeniu na mocy art. 24 ust. 1 oraz na mocy art. 24 ust. 5 pkt 1), 2), 3), 4) i 8) ustawy Pzp 2) spełnia warunki udziału określone w ogłoszeniu 3) zostanie sklasyfikowany na miejscach od 1 do 3 - kryterium selekcj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O zamówienie może się ubiegać wykonawca, który wykaże, że: 1) W okresie ostatnich 5 lat przed upływem terminu składania Wniosków, a jeżeli okres prowadzenia działalności jest krótszy - w tym okresie, Wykonawca wykonał należycie następujące zamówienia: a) co najmniej 1 (słownie: jedna) usługa polegająca na opracowaniu technologii i wdrożenie do produkcji elementów o podobnym charakterze o wartości co najmniej 500.000,00 PLN (słowni: pięćset tysięcy złotych ); b) co najmniej 2 (słownie: dwie ) usługi polegające na opracowaniu technologii i wdrożenie do produkcji elementów o podobnym charakterze o wartości co najmniej 150.000,00 PLN (słowni: sto pięćdziesiąt tysięcy złotych ); 2) Wykonawca dysponuje personelem, który będzie uczestniczyć w wykonywaniu zamówienia i który spełnia poniższe wymagania dotyczące doświadczenia zawodowego: a) Wykonawca musi wykazać że dysponuje lub będzie dysponować 5-cioma pracownikami zdolnymi do wykonania prac, posiadającymi co najmniej 3 letnie doświadczenie we wdrażaniu precyzyjnej technologii obróbki skrawaniem. 3) Wykonawca dysponuje odpowiednim potencjałem technicznym niezbędnym do wykonania zamówienia: a) Wykonawca musi wykazać że dysponuje lub będzie dysponować odpowiednio: • co najmniej 2 obrabiarkami 5-osiowymi • co najmniej 2 obrabiarkami 3-osiowymi • co najmniej 2 tokarkami CNC 4) Wykonawcy wspólnie ubiegający się o udzielenie zamówienia muszą wykazać, że łącznie spełniają warunki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do udowodnienia, że będzie dysponował zasobami niezbędnymi do realizacji zamówienia, w szczególności przedstawiając w tym celu pisemne zobowiązanie podmiotów do oddania mu do dyspozycji niezbędnych zasobów na okres korzystania z nich przy wykonaniu zamówienia. Wykonawca, którego oferta zostanie uznana za najkorzystniejszą, zobowiązany jest nie później niż piątego dnia od uprawomocnienia się decyzji o wyborze jego oferty, przedłożyć do wglądu Zamawiającemu umowę regulującą współpracę tych podmiotów. 5) Wykonawcy mogą polegać na potencjale podmiotów trzecich pod warunkiem, że wykażą okoliczności określone w niniejszym ogłoszeniu. Zamawiający dopuszcza wykonanie przedmiotu zamówienia przy udziale Podwykonawców. Ze względu na bardzo szerokie spektrum prac do wykonania oraz wąskie pola tolerancji i krótki czas przeznaczony na realizację zamówienia, Zamawiający zastrzega sobie obowiązek osobistego wykonania przez Wykonawcę kluczowych części zamówienia tj. obróbek wykańczających i pasowania par precyzyjnych przez Wykonawcę. Wykonawca, jeżeli planuje wykonanie części robót przy udziale Podwykonawców – umowy/umowę z Podwykonawcami na realizację powierzonego im do wykonania i zgodnego z ofertą Wykonawcy zakresu robót, wraz z umową cesji na rzecz Zamawiającego, wierzytelności należnych Podwykonawcy z tytułu powierzonych mu robót W celu potwierdzenia spełniania przez wykonawcę warunków Zamawiający żąda: • złożenia wraz z Wnioskiem o dopuszczenie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celu potwierdzenia spełniania przez wykonawcę warunków Zamawiający żąda: • złożenia wraz z Wnioskiem o dopuszczenie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 celu potwierdzenia braku podstaw wykluczenia wykonawcy z udziału w postępowaniu zamawiający może żądać następujących dokumentów: 1.informacji z Krajowego Rejestru Karnego w zakresie określonym w art. 24 ust. 1 pkt 13, 14 i 21 ustawy oraz odnośnie skazania za wykroczenie na karę aresztu, w zakresie określonym przez zamawiającego na podstawie art. 24ust. 5 pkt 5 i 6 ustawy, wystawionej nie wcześniej niż 6 miesięcy przed upływem terminu składania ofert albo wniosków o dopuszczenie do udziału w postępowaniu; 2.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odpisu z właściwego rejestru lub z centralnej ewidencji i informacji o działalności gospodarczej, jeżeli odrębne przepisy wymagają wpisu do rejestru lub ewidencji, w celu potwierdzenia braku podstaw wykluczenia na podstawie art. 24 ust. 5 pkt 1 ustawy; 5.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6.oświadczenia wykonawcy o niezaleganiu z opłacaniem podatków i opłat lokalnych, o których mowa w ustawie z dnia 12 stycznia 1991 r. o podatkach i opłatach lokalnych (Dz.U. z 2016 r. poz. 716); 7.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Dziennik Ustaw – 5 – Poz. 1126 8.Jeżeli wykonawca ma siedzibę lub miejsce zamieszkania poza terytorium Rzeczypospolitej Polskiej, zamiast dokumentów, o których mowa w § 5: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2)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 9.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stosuje si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10.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11.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 W przypadku wątpliwości co do treści dokumentu złożonego przez wykonawcę, zamawiający może zwrócić się do właściwych organów kraju, w którym miejsce zamieszkania ma osoba, której dokument dotyczy, o udzielenie niezbędnych informacji dotyczących tego dokumentu. 12.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1) zakres dostępnych wykonawcy zasobów innego podmiotu; 2) sposób wykorzystania zasobów innego podmiotu, przez wykonawcę, przy wykonywaniu zamówienia publicznego; 3) zakres i okres udziału innego podmiotu przy wykonywaniu zamówienia publicznego; Dziennik Ustaw – 6 –Poz. 1126 4) czy podmiot, na zdolnościach którego wykonawca polega w odniesieniu do warunków udziału w postępowaniu dotyczących wykształcenia, kwalifikacji zawodowych lub doświadczenia, zrealizuje roboty budowlane lub usługi, których wskazane zdolności dotyczą. Zamawiający żąda od wykonawcy, który polega na zdolnościach lub sytuacji innych podmiotów na zasadach określonych w art. 22a ustawy, przedstawienia w odniesieniu do tych podmiotów dokumentów wymienionych w §5 pkt 1–9. Zamawiający może żądać od wykonawcy przedstawienia dokumentów wymienionych w § 5 pkt 1–9, dotyczących podwykonawcy, któremu zamierza powierzyć wykonanie części zamówienia, a który nie jest podmiotem, na którego zdolnościach lub sytuacji wykonawca polega na zasadach określonych w art. 22a ustawy. W przypadku wskazania przez wykonawcę dostępności oświadczeń lub dokumentów, o których mowa w § 2,§5 i § 7,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 2, § 5 i § 7,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Zamawiający, zgodnie z Rozporządzeniem Ministra Rozwoju z dnia 26.7.2016 żąda następujących dokumentów dotyczących: 1. sytuacji ekonomicznej lub finansowej: 1) sprawozdania finansowego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 2) oświadczenia wykonawcy o rocznym obrocie wykonawcy lub o obrocie wykonawcy w obszarze objętym zamówieniem, za okres nie dłuższy niż ostatnie 3 lata obrotowe, a jeżeli okres prowadzenia działalności jest krótszy – za ten okres;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4) potwierdzających, że wykonawca jest ubezpieczony od odpowiedzialności cywilnej w zakresie prowadzonej działalności związanej z przedmiotem zamówienia na sumę gwarancyjną określoną przez zamawiającego potwierdzających,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spełniania przez wykonawcę warunków udziału w postępowaniu lub kryteriów selekcji dotyczących zdolności technicznej lub zawodowej zamawiający może żądać następujących dokumentów: 1) Oświadczenia o wykonanych w okresie 3 lat przed upływem terminu składania wniosku, a jeżeli prowadzenie działalności jest krótsze – w tym okresie, minimum 3 usług z podaniem ich wartości, przedmiotu, dat wykonania i odbiorców oraz załączeniem dokumentów potwierdzających, że dostawy/usługi te zostały wykonane należycie; • informacja o doświadczeniu Wykonawcy zamieszczona na formularzu zgodnym z treścią załącznika. • informacja musi potwierdzać spełnianie warunku, o którym mowa niniejszym ogłoszeniu; • do informacji winny być dołączone dokumenty potwierdzające, że prace zostały wykonane należycie. 2) Oświadczenie -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informacja o osobach, które zostaną skierowane do realizacji zamówienia musi zawierać dane na temat kwalifikacji wskazanych osób potwierdzające spełnienie warunku, o którym mowa w niniejszym ogłoszeniu zamieszczona na formularzu zgodnym z treścią załączni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Negocjacje z ogłoszeniem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19.000,00 PLN (słownie: dziewiętnaście tysięcy złotych). Wadium musi być wniesione przed upływem terminu składania ofert w następujących formach, w zależności od wyboru Wykonawcy: a. pieniądzu, przelewem na rachunek bankowy nr 81124010531111000005005664; b. poręczeniach bankowych; c. poręczeniach pieniężnych spółdzielczych kas oszczędnościowo-kredytowych; d. gwarancjach bankowych; e. gwarancjach ubezpieczeniowych; f. poręczeniach udzielanych przez podmioty, o których mowa w art. 6b ust. 5 pkt 2 ustawy z dnia 9.11.2000 r. o utworzeniu PARP (tj. Dz.U. z 2007 r. Nr 42, poz. 275). Wadium musi obejmować cały okres związania ofertą. Wykonawca, który nie wniesie wadium zostanie wykluczony z postępowania. Zasady zwrotu i zatrzymania wadium określa art. 46 ustawy Pzp.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3 </w:t>
        <w:br/>
        <w:t xml:space="preserve">Przewidywana minimalna liczba wykonawców </w:t>
        <w:br/>
        <w:t xml:space="preserve">Maksymalna liczba wykonawców  3 </w:t>
        <w:br/>
        <w:t xml:space="preserve">Kryteria selekcji wykonawców: </w:t>
        <w:br/>
        <w:t xml:space="preserve">Zamawiający zaprosi do składania ofert wstępnych Wykonawców, którzy spełniają warunki udziału w postępowaniu. W przypadku gdy liczba Wykonawców spełniających warunki udziału w postępowaniu będzie większa niż 3, wówczas do złożenia ofert wstępnych zostanie zaproszonych 3 Wykonawców, którzy otrzymają największa liczbę punktów. Wykonawcę nie zaproszonego do składania ofert traktuje się jako wykonawcę wykluczonego z postępowania o udzielenie zamówienia. Zamawiający w przypadku złożenia wniosków w liczbie przekraczającej określoną w niniejszym ogłoszeniu dokona wyboru wykonawców. Kryterium selekcji będzie doświadczenie w następujących technologiach: 1. wdrożenie do produkcji długich cienkościennych detali (np. 200 mm wysokości przy ściance 1 mm), maksymalnie 2 punkty za wykazanie, że Wykonawca spełnia punkt 2. obróbka stopów tytanu, maksymalnie 2 punkty za wykazanie, że Wykonawca spełnia punkt 3. wdrożenie do produkcji wirników turbin i turbozespołów, maksymalnie 5 punktów za wykazanie, że Wykonawca spełnia punkt 4. wdrożenie do produkcji elementów silników, maksymalnie 5 punktów za wykazanie, że Wykonawca spełnia punkt 5. obróbka mechaniczna nadstopów niklu i kobaltu, maksymalnie 2 punkty za wykazanie, że Wykonawca spełnia punkt 6. elementów w tolerancjach poniżej 0,003 mm, maksymalnie 2 punkty za wykazanie, że Wykonawca spełnia punkt Do składanie ofert wstępnych zostanie zaproszonych 3 (trzech) wykonawców z najwyższą liczbą punktów Jeżeli liczba Wykonawców, którzy spełniają w/w warunki udziału w postępowaniu jest mniejsza niż określona w niniejszym ogłoszeniu, zamawiający zaprasza do składanie ofert wszystkich wykonawców spełniających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546" w:type="dxa"/>
        <w:jc w:val="left"/>
        <w:tblInd w:w="-22" w:type="dxa"/>
        <w:tblLayout w:type="fixed"/>
        <w:tblCellMar>
          <w:top w:w="15" w:type="dxa"/>
          <w:left w:w="15" w:type="dxa"/>
          <w:bottom w:w="15" w:type="dxa"/>
          <w:right w:w="15" w:type="dxa"/>
        </w:tblCellMar>
      </w:tblPr>
      <w:tblGrid>
        <w:gridCol w:w="2530"/>
        <w:gridCol w:w="1016"/>
      </w:tblGrid>
      <w:tr>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Tak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1) w następstwie wydłużonych (wykraczającym poza terminy określone w KPA) procedur administracyjnych oraz innych terminów spraw urzędowych, na termin realizacji zamówienia – udokumentowanych; 2) ustawowych zmian stawki podatku od towarów i usług VAT; 3) w razie konieczności podjęcia działań zmierzających do ograniczenia skutków zdarzenia losowego wywołanego przez czynniki zewnętrzne, którego nie można było przewidzieć z pewnością, szczególnie zagrażającego bezpośrednio życiu lub zdrowiu ludzi lub grożącego powstaniem szkody niewspółmiernie większej niż spowodowana działaniem lub zaniechaniem naruszającym dyscyplinę środków publicznych; 4) w przypadku konieczności wykonania usług zamiennych i dodatkowych; 5) zmniejszenia zakresu usługi; 6) działania siły wyższej uniemożliwiającej wykonanie umowy w określonym pierwotnie terminie; 7) realizacja w drodze odrębnej umowy prac powiązanych z przedmiotem niniejszej umowy, wymuszającej konieczność skoordynowania prac i uwzględnienia wzajemnych powiązań; 8)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9) zmiana sposobu spełnienia świadczenia - zmiany technologiczne; 10) niedostępność na rynku materiałów lub urządzeń wskazanych w dokumentacji spowodowana zaprzestaniem produkcji lub wycofaniem z rynku tych materiałów lub urządzeń; 11) konieczność zrealizowania robót przy zastosowaniu innych rozwiązań technicznych/technologicznych lub materiałowych niż wskazane w dokumentacji, w sytuacji gdyby zastosowanie przewidzianych rozwiązań groziło niewykonaniem lub wadliwym wykonaniem robót, 12) zmiana osób, przy pomocy których Wykonawca realizuje przedmiot umowy; 13) zmian osób do nadzorowania robót; 14) zmiana Podwykonawcy, przy pomocy, którego Wykonawca wykonuje przedmiot umowy na innego dysponującego co najmniej porównywalnym doświadczeniem, potencjałem technicznym i osobowym; 15)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16) zmiana sposobu rozliczania umowy lub dokonywania płatności na rzecz Wykonawcy na skutek zmian zawartej przez Zamawiającego umowy o dofinansowanie projektu lub wytycznych dotyczących realizacji projektu; 17)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18)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19) inne niż wymieniona „siła wyższa” zdarzenie zewnętrzne, niemożliwe do przewidzenia i do zapobieżenia uniemożliwiające wykonanie przedmiotu umowy zgodnie z SIWZ i dokumentacją; 20) 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1. Zamawiający oczekuje, że przed przystąpieniem do opracowania oferty każdy z Wykonawców dokładnie zapozna się ze specyfikacją oraz kompletem materiałów dostępnych u osoby reprezentującej Zamawiającego na warunkach przedstawionych w rozdziale „Dokumentacja techniczna”, dla opracowania oferty. 2. Kompletna dokumentacja techniczna silnika badawczego, będącego przedmiotem przetargu, zawiera około 500 rysunków oraz opisy technologiczne. Jest efektem pracy całego Zespołu. Nie ma możliwości udostępniania powyższych dokumentów osobom trzecim, a jedynie możliwość wglądu Wykonawcy (przed zamówieniem) w rysunki konstrukcyjne udostępnione przez Zamawiającego. 3. Wykonawca, przed złożeniem oferty będzie miał dostęp do niezbędnej dokumentacji tylko w obecności przedstawiciela Zamawiającego i tylko podczas Prezentacji technicznej, bez możliwości jej kopiowania, fotografowania, bądź innej formy powielania. 4. Wgląd do dokumentacji ma służyć oszacowaniu przez Wykonawcę nakładu pracy, materiałów, kosztów oraz czasu wykonania, nie zaś wyjaśnianiu zasady działania niektórych rozwiązań. 5. Każda osoba reprezentująca Wykonawcę musi podpisać zobowiązanie do zachowania poufności przed przystąpieniem do oglądania dokumentacji technicznej. Ponadto każdy pracownik Wykonawcy po podpisaniu umowy o realizację zamówienia zostanie zobowiązany do zachowania poufności. 6. Wykonawca ma obowiązek wziąć udział w Prezentacji technicznej przed złożeniem oferty.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1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stepowanie prowadzone jest w języku polskim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41:00Z</dcterms:created>
  <dc:creator>user</dc:creator>
  <dc:description/>
  <dc:language>en-US</dc:language>
  <cp:lastModifiedBy>user</cp:lastModifiedBy>
  <dcterms:modified xsi:type="dcterms:W3CDTF">2017-12-08T10:41:00Z</dcterms:modified>
  <cp:revision>2</cp:revision>
  <dc:subject/>
  <dc:title/>
</cp:coreProperties>
</file>